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050"/>
        <w:gridCol w:w="2762"/>
        <w:gridCol w:w="5386"/>
        <w:gridCol w:w="1134"/>
        <w:gridCol w:w="1123"/>
      </w:tblGrid>
      <w:tr>
        <w:trPr/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ILLS BOWLING ASSOCIATION (formerly Hills Men’s Bowling Association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AMP OF CHAMP WINNERS  </w:t>
            </w:r>
            <w:r>
              <w:rPr>
                <w:b/>
                <w:sz w:val="20"/>
              </w:rPr>
              <w:t>( * denotes Divisional Winner)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INGL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AIR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OU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.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1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2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W. (Bill) Jantke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3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Brecht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4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Brecht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5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Brecht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6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. Plummer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7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Ween (Man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8/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741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W. (Bill)  Jantke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9/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(Bill) Jantke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0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. Robinson (Onk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1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Gartrell (Man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2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Ray  Fuller (G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3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2295" cy="786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A. (Bert)  Copeland (Lens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5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1660" cy="6381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Ray  Fuller (G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6/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5480" cy="7588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il  Herriot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7/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il  Herriot (MP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8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McDiarmid (Man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9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Wakefield (Man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1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Heinze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2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7850" cy="7702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Trevenen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Pfeiffer (Onk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Trevenen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6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Noble (Man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7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8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Green (G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G. Smith, H. Martin (Woo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Plummer, R. Mason, K. Filsell, S. Baker (Len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9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Rundle, B. Schutz (MP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1365" cy="921385"/>
                  <wp:effectExtent l="0" t="0" r="0" b="0"/>
                  <wp:docPr id="6" name="20131022_175341-1 (114x15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131022_175341-1 (114x15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Noel Green (Lens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Murdoch, C. Meikle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Rundle, C. Newman, L. Porter, D. Hartree (M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1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Fuller, L. Fuller (G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Wakefield, N. Bolto, G. Evans, M. Bottroff  (Man) 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2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hil  Herriot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3/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Noel Green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H. Taylor, G. Bartsch (MP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4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650" cy="750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Warren Murdoch (Lens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. Fidler, C. Bruce, A. Hyde sub (Ma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U. Freidenfelds, G. Weyland, C. Suffolk, R. Russell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5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. Prosser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. Filsell, S. Baker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H. Taylor, C. Newman, N. Evans, W. Kluge (M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6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Assender (G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. Bungay, P. Hartmann (Wood) 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Fuller, B. Mullins, S. Miller, D. Levett (Gu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7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7545" cy="666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Trevor Zilm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. Fidler, P. Noble (Ma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Pitcher, G. Evans, N. Bolto, C. Tabe (Ma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8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McMurtrie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Herriot, V. Carnell (MP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Fuller, B. Mullins, P. Assender, R. Coleman (Gu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9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. Fidler (Man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Hartmann, P. Mangelsdorf (Wood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. Zilm, G. Weyland, N. Mansell, K. Oborn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0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1025" cy="742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Meikle (Lens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Pitcher, C. Tabe (Man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. Weyland, N. Mansell, K. Oborn, K. Fox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1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Herriot (MP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. Pietsch, B. Norman (Woo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Murdoch, S. Baker, I. Schultz, K. Filsell (Lens)  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2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Trevor Zilm (Lob)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Mangelsdorf, S. Badenoch (Woo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. Cathro, P. Hartman, A. Bradbrook, B. Norman (Wood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3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Wally Crabbe (G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K. Filsell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. Freidenfelds, N. Mansell, K. Oborn,  K. Fox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N. Evans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. Zilm, K. Schulz (Lo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. Weyland, N. Mansell, C. De Vries, J. McBri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5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4365" cy="7213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eter Mangelsdorf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. Briand, K. Burgess (Stirling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. Bolto, G. Alberd, A. Dalton, M. Delany (Oak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6/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Colin  Mangelsdorf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. Green, G. Thomas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. Zilm, G. Weyland, K. Schulz, K. Fox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Trevor  Zilm (Lo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. Mansell, K. Schulz (Lob) 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W. Murdoch, R. Caldicott, G. Thomas (Lens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8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8975" cy="8267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Steve Baker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. Bolto, T. Murphy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. Thompson, E. Deane, K. Dewell, D. Warner (M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David  Faehrmann (Mt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L. Meikle (Lens)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Thompson, T. Woolford, K. Dewell, R. Jantke (MP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Laurie Meikle (Lens)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. Zilm, W. Zilm (Lo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. Schultz, G. Alberd, K. Bolto, K. Schultz (Len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Thompson (M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. Oborn, F. Dorr (G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. Alberd, G. Alberd, T. Luke, W. Murdoch (Lens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6755" cy="8020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Laurie Meikle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L. Meikle (Lens)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G. Alberd, W. Murdoch, K. Bolto (Len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994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eter  Mangelsdorf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Baker, L. Meikle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D. Male,  L. Gherghetta, B. McAllister, D. Hartland (Mea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1665" cy="8394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David Chapman (Mt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Fuller, R. Faehrmann (Gum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Mangelsdorf, B. Norman, D. Cathro, L. Thomas (Wood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5/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1195" cy="9036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aurie Meikle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. Chapman, D. Faehrmann (Mt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 Mangelsdorf, B.Norman, S.Thomas, T.Fitzgerald (Woo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6/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aurie Meikle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Zilm, N. Mansell (Lo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. Fuller, F. Dorr, T. Mik, R. Faehrmann (Gu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7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aurie Meikle (Len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Jones, A. Daw (Mt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Mangelsdorf, L. Harrison, G. Alberd, A. Day (Woo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HILLS BOWLING ASSOCIATION – OPEN GENDER</w:t>
            </w:r>
          </w:p>
          <w:p>
            <w:pPr>
              <w:pStyle w:val="Normal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0395" cy="767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Peter  Mangelsdorf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. Jones, A. Daw (Mt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. Mansell, K. Schulz, P. Stanbury, S. Dienelt (Lo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9610" cy="7594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rett  Norman (Wood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. Mansell, W. Zilm (Lo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. Faehrmann, J. Corner, R. Babidge, R. Davis (Mt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8490" cy="7213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rett Norman (Woo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. Zilm, B. Pingel (Lob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. Cockroft, S. Marshall, A. McLachlan, K. McGee (M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750" cy="7480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John Corner (MtB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. Norman, D. Norman (Wood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. Corner, R. Elder, G. Saunders, G. Moyle (Mt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8980" cy="77343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Tony  Wetherall (MtB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J. Vickers, B. Scown (Len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. O’Shaugnessy, S. Wakefield, H. Feijen, D. Wuttke (U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2775" cy="72517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rry Rowe (Gumerach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ohn Corner, Tony Wetherall (Mt.B)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P. O’Shaugnessy, S. Wakefield, H. Feijen, D. Wuttke (U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711200" cy="7499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Jarrod Pittaway (Lenswoo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Christine Keller (Hahndorf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28650" cy="7702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/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D. Chapman, D. Evans (Mt. Barke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P. Eichner, C. Keller (Hahndor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Triples – P. Eichner, J. Wagnitz, C. Keller (Hahndor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Mens’ Fours – A. Heppner, L. Meikle, A. Theile, B. Fiddes (Oakban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Fours – D. Honson, M. Nenke, P. Vorwerk, D. Lee (Mt. Barke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/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719455" cy="77025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Neville Mansell (Lobeth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Christine Keller (Hahndorf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62940" cy="7677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/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Wayne  Zilm, Darren Stanbury (Lobeth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Women’s Pairs – Kathryn Atkinson, Feli  Sandercock (Gumerach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Fred Dorr, Craig Oborn, Roger Faehrmann (Gumerach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Peter Mangelsdorf, Brett Norman, Anthony Day, Bob Hahesy (Woodside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/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6350</wp:posOffset>
                  </wp:positionV>
                  <wp:extent cx="671195" cy="76835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Luke West (Mt Pleasa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Kathy Miller (Hahndorf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6350</wp:posOffset>
                  </wp:positionV>
                  <wp:extent cx="651510" cy="76835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/17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David Moate, Arthur Scott (Oakban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Christine Keller, Carolyne Edwardes                         (Hahndor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Damian Havriluk, Anthony Treloar, Joe Conte, (Lobetha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John Corner, Tony Wetherall, Raelene Corner, Christine Nicholls, (Mt Barke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4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/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81025" cy="7429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David Gleeson (Uraidl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Alex Reynolds (Woodsi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81660" cy="7600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/18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Wayne Zilm, Mal Jonas  (Lobeth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Women’s Pairs – Christine Keller, Carolyne Edwardes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2"/>
              </w:rPr>
              <w:t>(Hahndor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Anthony Treloar, Joe Conte, Damian Havriluk (Lobetha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Roger Faehrmann, Fred Dorr, Bernie Mullins, S. Knipe. (Gumerach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48005" cy="866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Craig Oborn   (Gumerach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Kathy Miller  ( Oakbank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87705" cy="793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/19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Bob Edwards, Ray Rattray   (Hahndor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Carol Thomson, Bev Gerick   (Lobethal)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John Corner, Tony Weatherall, Christine Nicholls   (Mt Barke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 Guy Stanley, Paul Van De Water, Brett Carter, Kym Shillabeer     (Oakbank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5953"/>
        <w:gridCol w:w="1134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54685" cy="784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Andrew (Andy) Alberd  (Woodsi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Julia Gadsdon (Woodsid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79755" cy="7740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/2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Neville Mansell, Joe Conte    (Lobeth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Sheryle Joseph, Sandy Hole   (Meadow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Wayne Zilm, Damian Havriluk, Joe Conte    (Lobetha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Darren Stanbury, Neville Mansell, Paul Maloney, Kelly Stanbury    (Lobetha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5953"/>
        <w:gridCol w:w="1134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/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63575" cy="6832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Robert Hutchinson (Hahndorf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Sue Hutchinson (Hahndorf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29920" cy="7594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/2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Wayne Zilm, Darren Stanbury (Lobeth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Sue Maddern, Sue Hutchinson (Hahndor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David Thompson, Andrew Gard, Brenton Smith (Mt. Barke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Paul Yeates, Alan Hughes, Anthony “Herbie” Heppner, Bob Fiddes (Oakbank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5953"/>
        <w:gridCol w:w="1134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/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37540" cy="7340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Tony Wetherall (Mt. Barke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Sandra Hole (Meadow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75005" cy="7512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/22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Peter Mangelsdorf, Bob Hahesy (Woodsi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Sue Maddern, Sue Hutchinson (Hahndor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Russell Whitford, Anthony “Butch” Mik, Steve Knipe (Gumerach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Christine Nicholls, Raelene Corner, Tony Wetherall, John Corner (Mt. Barke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5953"/>
        <w:gridCol w:w="1134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81660" cy="6711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Steven Tasker (Woodsi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Sue Maddern (Hahndorf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581025" cy="7092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/2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-  Joe Conte, Neville Mansell (Lobetha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-  Robyn Walker, Annette Schubert (Lobetha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-  Steven Tasker, Stephen Thomas, Shane Harris (Woodsid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-  Christine Nicholls, Raelene Corner, Tony Wetherall, John Corner (Mt. Barker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5953"/>
        <w:gridCol w:w="1134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/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34365" cy="6750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Singles – Wayne Zilm (Lobethal)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Singles – Annette Schubert (Lobethal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15950" cy="7023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/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’s Pairs – Joe Conte, Neville Mansell (Lobethal)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omen’s Pairs – Christine Nicholls, Raelene Corner (Mt. Barke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Triples – Jay Maslen, Andy Alberd, Scott Pittaway (Woodsid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en Fours – Joe Conte, Brian Scown, Anthony “Butch” Mik, Wayne Zilm (Lobethal)*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8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397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8:00Z</dcterms:created>
  <dc:creator>Legal Services Commission</dc:creator>
  <dc:description/>
  <cp:keywords/>
  <dc:language>en-US</dc:language>
  <cp:lastModifiedBy>Terry Stephen</cp:lastModifiedBy>
  <dcterms:modified xsi:type="dcterms:W3CDTF">2024-05-24T01:58:00Z</dcterms:modified>
  <cp:revision>19</cp:revision>
  <dc:subject/>
  <dc:title> </dc:title>
</cp:coreProperties>
</file>