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COMMITTEE MEET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SWOOD BOWLING CLUB</w:t>
      </w:r>
    </w:p>
    <w:p>
      <w:pPr>
        <w:pStyle w:val="Normal"/>
        <w:spacing w:lineRule="auto" w:line="360"/>
        <w:jc w:val="center"/>
        <w:rPr/>
      </w:pPr>
      <w:r>
        <w:rPr/>
        <w:t>Monday 6</w:t>
      </w:r>
      <w:r>
        <w:rPr>
          <w:vertAlign w:val="superscript"/>
        </w:rPr>
        <w:t>th</w:t>
      </w:r>
      <w:r>
        <w:rPr/>
        <w:t xml:space="preserve"> September 2021 at 7.00pm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WELCOME: 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/>
        <w:t xml:space="preserve">Meeting opened at 7.02pm.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b/>
          <w:bCs/>
        </w:rPr>
        <w:t>PRESENT:</w:t>
      </w:r>
      <w:r>
        <w:rPr/>
        <w:t xml:space="preserve">  D. Fuda,  T Stephen, A Pobke, W. Lee, G. Weyland, R. Faehrmann, V. Deebl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bCs/>
        </w:rPr>
        <w:t>APOLOGIES</w:t>
      </w:r>
      <w:r>
        <w:rPr/>
        <w:t>: - T. Mik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bCs/>
        </w:rPr>
        <w:t>MINUTES</w:t>
      </w:r>
      <w:r>
        <w:rPr/>
        <w:t>: minutes from meeting 2.8.21 – moved TS, seconded RF – accepted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  <w:bCs/>
        </w:rPr>
        <w:t>FINANCIAL REPORT</w:t>
      </w:r>
      <w:r>
        <w:rPr/>
        <w:t>:  Adrian’s report for the last two completed calendar months – only activity was 90 cents interest – moved AP, seconded DF – accepted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GENERAL BUSINESS: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The draft program book has been completed – some minor alterations and corrections have been made – and it is otherwise ready to be distributed to clubs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Finals – if any of the pennant Grand Finals cannot be played due to rain or heat – then they will be rescheduled to be played under cover at Mt. Barker as follows: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/>
        <w:t xml:space="preserve"> </w:t>
      </w:r>
      <w:r>
        <w:rPr/>
        <w:t>Wednesday grand finals – Friday 25.3.22 at 1.00pm.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/>
        <w:t>Thursday grand final – Friday 25.3.22 at 10.00am.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/>
        <w:t>Saturday Division III Gold and Silver – Sunday 27.3.22 at 10.00am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/>
        <w:t>Saturday Division I and II – Sunday 27.3.22 at 1.00pm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Ongoing problem with access to the ANZ account – TM still needs to sort out authorisation, otherwise we may need to arrange for someone else to have access other than AP and TS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Portable public address system – TS to make further enquiries re range of microphones etc – WL will also send on some information re system being purchased for Mt. Barker club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Prestige Trophies – now that the number of divisions and players in each side are sorted out – we can proceed to order pennant badges in advance, rather than risk delays at the end of the season – TS to attend to this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Printer consumables – previous generic toner cartridges did not work – will need supplies ready for printing the program books – TS has a spare drum and one spare toner cartridge (in addition to the cartridge in the printer) – TS will order two new toners online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Sponsorship sorted out with Klose’s, Kwik Kopy, and Warren Murdoch – perhaps include Klose’s locations in program book (if room), and reference to Warren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TS to contact Merv and Kath Miles re attendance at the Patron’s Day on 7.10.21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President’s Cup – limited player nominations to date – really need TM to confirm team captains, sponsorship/prizemoney, and shirts – then we can proceed to promote it better – TS to speak with TM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Bowlslink – TS attending to online competition set up – sorting out notes to provide some training to RF, and will liaise with Bowls SA re HBA access for RF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Fees – club and player fees to be paid by 7.10.21 – AP will send a composite invoice to each club.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/>
      </w:pPr>
      <w:r>
        <w:rPr/>
        <w:t>Regional Ladies Gala Day in September – VD will organise raffle prize (last year was ornamental terracotta pot and plant) value of up to $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elegates - Monday 20.9.21  at 7.30pm at Woodside BC </w:t>
      </w:r>
      <w:r>
        <w:rPr>
          <w:bCs/>
        </w:rPr>
        <w:t>(apologies G. Weyland &amp; V. Deeble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Executive – </w:t>
      </w:r>
      <w:r>
        <w:rPr>
          <w:bCs/>
        </w:rPr>
        <w:t>would normally be on the Public Holiday - Monday 4.10.21 – but may be no need for a meeting – so there will be no meeting, will attempt to deal with any interim issues by email, and if a meeting is necessary, then probably the Tuesday night.</w:t>
      </w:r>
    </w:p>
    <w:p>
      <w:pPr>
        <w:pStyle w:val="Normal"/>
        <w:spacing w:lineRule="auto" w:line="276"/>
        <w:jc w:val="both"/>
        <w:rPr/>
      </w:pPr>
      <w:r>
        <w:rPr/>
        <w:t>Meeting closed: 8.00 pm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8:00Z</dcterms:created>
  <dc:creator>Legal Services Commission</dc:creator>
  <dc:description/>
  <cp:keywords/>
  <dc:language>en-US</dc:language>
  <cp:lastModifiedBy>Terry Stephen</cp:lastModifiedBy>
  <cp:lastPrinted>2010-03-06T16:54:00Z</cp:lastPrinted>
  <dcterms:modified xsi:type="dcterms:W3CDTF">2021-09-07T07:15:00Z</dcterms:modified>
  <cp:revision>4</cp:revision>
  <dc:subject/>
  <dc:title>HILLS BOWLING ASSOCIATION</dc:title>
</cp:coreProperties>
</file>