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ILLS BOWLING ASSOCI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UTE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EXECUTIVE MEETING</w:t>
      </w:r>
    </w:p>
    <w:p>
      <w:pPr>
        <w:pStyle w:val="Normal"/>
        <w:spacing w:lineRule="auto" w:line="360"/>
        <w:jc w:val="center"/>
        <w:rPr/>
      </w:pPr>
      <w:r>
        <w:rPr/>
        <w:t>Monday 7</w:t>
      </w:r>
      <w:r>
        <w:rPr>
          <w:vertAlign w:val="superscript"/>
        </w:rPr>
        <w:t>th</w:t>
      </w:r>
      <w:r>
        <w:rPr/>
        <w:t xml:space="preserve">  November 2022 at 7.30pm</w:t>
      </w:r>
    </w:p>
    <w:p>
      <w:pPr>
        <w:pStyle w:val="Normal"/>
        <w:spacing w:lineRule="auto" w:line="360"/>
        <w:jc w:val="center"/>
        <w:rPr/>
      </w:pPr>
      <w:r>
        <w:rPr/>
        <w:t>Lenswood Bowling Club</w:t>
      </w:r>
    </w:p>
    <w:p>
      <w:pPr>
        <w:pStyle w:val="Normal"/>
        <w:spacing w:lineRule="auto" w:line="360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ELCOME : Meeting opened 7.40p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ESENT : T. Stephen, D. Fuda, A. Pobke, V. Deeble, G. Weyland, A. Reynol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OLOGIES : T. Mik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NUTES OF PREVIOUS EXECUTIVE MEETINGIN SEPTEMBER APPROV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USINESS ARISING : Ni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RRESPONDENCE 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arious emails from Oakbank club re “required player”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Various emails from Gumeracha club re default points where an opposition team is disqualified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Email from Gumeracha club re duration of the tea break during ladies pennan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EASURER’S REPORT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/>
      </w:pPr>
      <w:r>
        <w:rPr/>
        <w:t>Two monthly report as at 31.10.2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>
          <w:sz w:val="22"/>
          <w:szCs w:val="22"/>
        </w:rPr>
      </w:pPr>
      <w:r>
        <w:rPr>
          <w:sz w:val="22"/>
          <w:szCs w:val="22"/>
        </w:rPr>
        <w:t xml:space="preserve">Cheque account          </w:t>
        <w:tab/>
        <w:t>$     4,680.1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>
          <w:sz w:val="22"/>
          <w:szCs w:val="22"/>
        </w:rPr>
      </w:pPr>
      <w:r>
        <w:rPr>
          <w:sz w:val="22"/>
          <w:szCs w:val="22"/>
        </w:rPr>
        <w:t xml:space="preserve">Online saver account </w:t>
        <w:tab/>
        <w:t>$   17,706.7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180"/>
        <w:rPr>
          <w:sz w:val="22"/>
          <w:szCs w:val="22"/>
        </w:rPr>
      </w:pPr>
      <w:r>
        <w:rPr>
          <w:sz w:val="22"/>
          <w:szCs w:val="22"/>
        </w:rPr>
        <w:t>TOTAL</w:t>
        <w:tab/>
        <w:tab/>
        <w:tab/>
        <w:t>$   22,386.88</w:t>
      </w:r>
    </w:p>
    <w:p>
      <w:pPr>
        <w:pStyle w:val="Normal"/>
        <w:spacing w:lineRule="auto" w:line="3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NERAL BUSINES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Report on Ladies Patron’s Day 6.10.22, Pitcher Shield 14.10.22, (full reports on website), and Lorna Rowley Shield tomorrow 8.11.22 at Strathalby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en’s State Triples hosted by Gumeracha club on 6.11.22 and 13.11.22 – details provided to clubs by Greg Mill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Harrison Shield – date to be fixed – no Sundays available in November, December or January – the only Sunday available in February is 12</w:t>
      </w:r>
      <w:r>
        <w:rPr>
          <w:vertAlign w:val="superscript"/>
        </w:rPr>
        <w:t>th</w:t>
      </w:r>
      <w:r>
        <w:rPr/>
        <w:t xml:space="preserve"> (but that comes at the end of two weeks of Men’s CC and Country Round Robin) – all Sundays available in March, but clashes with pennant finals.  Do the clubs want to consider cancelling this year’s event 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Nominations for Talunga and Nolan/Walker shields 8.1.23 and Schroeder shield 22.1.23  – link will be published on the HBA websit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State Women’s Pairs to be hosted by Woodside on 15.1.23 and 22.1.2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hamp of Champ events – venue determined for each event and published on the website.  The Executive Committee will do the draw for each event shortly, and publish it on the websit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ate Mixed Pairs to be hosted by Lobethal on 27.11.22 and 4.12.22 </w:t>
      </w:r>
      <w:r>
        <w:rPr>
          <w:i/>
          <w:iCs/>
        </w:rPr>
        <w:t>[subsequent telephone advice from Greg Miller - will need to allocate a second green as there are currently 22 entries which will require more than 8 rinks].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resident’s Cup :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  <w:t>Only 20 entries – all agree to proceed with the event as scheduled – but with four sides of five players, playing a triples and a pairs. All agreed to shorten the matches and format so that the nights don’t run so late.  Entry fee $40 with players to provide own coloured top. TS will liaise with Tony about selection of captains and sides, format etc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onditions of play for club championships – did anyone receive a Tournament Book – TS to chase this up with Bowls SA.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>
          <w:i/>
          <w:i/>
          <w:iCs/>
        </w:rPr>
      </w:pPr>
      <w:r>
        <w:rPr>
          <w:i/>
          <w:iCs/>
        </w:rPr>
        <w:t>TS subsequently ascertained that Bowls SA did not provide Tournament Books this season.  Information available on the BSA website under “Events”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tbl>
      <w:tblPr>
        <w:tblW w:w="89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69"/>
        <w:gridCol w:w="2381"/>
        <w:gridCol w:w="234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LL SINGL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1 u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LL TRI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x2x2 by 18 ends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LL PAI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x2x2x2  by 15 end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LL F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5 ends</w:t>
            </w:r>
          </w:p>
        </w:tc>
      </w:tr>
    </w:tbl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Y OTHER BUSINES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mmunication with Oakbank club re “required player”.  No other club has raised any issue with the rule or it’s interpretation, and no club has brought any motion to alter it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mmunication with Gumeracha club re default points/shots when side disqualified – the rules are clear about the default position if a side play an ineligible member – ie the non defaulting side get 8 pts for the win, 2 points for each rink, and 10 shots each rink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mmunication with Gumeracha club re ladies’ morning tea break – again the rules are clear about the mandatory break – the rule has been in place for two years without complaint – no club has sought to bring a motion to change it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HBA general concern about standard of umpires and measurers within the Association – GW will give consideration to holding a markers/measurers course for anyone wanting to officiate at an HBA event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Query by AP regarding the use of chalk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xt meeting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Delegates – Mond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November 2022 at 7.30pm at Lenswood BC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Executive – Monday 5</w:t>
      </w:r>
      <w:r>
        <w:rPr>
          <w:b/>
          <w:vertAlign w:val="superscript"/>
        </w:rPr>
        <w:t>th</w:t>
      </w:r>
      <w:r>
        <w:rPr>
          <w:b/>
        </w:rPr>
        <w:t xml:space="preserve"> December 2022 at 7.30pm at Lenswood BC (*if required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Delegates – Monday  20</w:t>
      </w:r>
      <w:r>
        <w:rPr>
          <w:b/>
          <w:vertAlign w:val="superscript"/>
        </w:rPr>
        <w:t>th</w:t>
      </w:r>
      <w:r>
        <w:rPr>
          <w:b/>
        </w:rPr>
        <w:t xml:space="preserve"> March 2023 at 7.30pm at Lenswood BC – </w:t>
      </w:r>
      <w:r>
        <w:rPr>
          <w:bCs/>
          <w:i/>
          <w:iCs/>
        </w:rPr>
        <w:t>however as the season is almost over then, and given that we have no meetings in January or February, may want to bring the meeting forward to the Monday 27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February to pre date final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eting closed:8.55pm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LetterListing">
    <w:name w:val="Letter List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7:00Z</dcterms:created>
  <dc:creator>Legal Services Commission</dc:creator>
  <dc:description/>
  <cp:keywords/>
  <dc:language>en-US</dc:language>
  <cp:lastModifiedBy>Terry Stephen</cp:lastModifiedBy>
  <cp:lastPrinted>2022-11-03T12:02:00Z</cp:lastPrinted>
  <dcterms:modified xsi:type="dcterms:W3CDTF">2022-11-10T04:12:00Z</dcterms:modified>
  <cp:revision>3</cp:revision>
  <dc:subject/>
  <dc:title>HILLS BOWLING ASSOCIATION</dc:title>
</cp:coreProperties>
</file>