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ILLS BOWLING ASSOCI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UT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DELEGATES MEETING</w:t>
      </w:r>
    </w:p>
    <w:p>
      <w:pPr>
        <w:pStyle w:val="Normal"/>
        <w:spacing w:lineRule="auto" w:line="360"/>
        <w:jc w:val="center"/>
        <w:rPr/>
      </w:pPr>
      <w:r>
        <w:rPr/>
        <w:t>Monday 19</w:t>
      </w:r>
      <w:r>
        <w:rPr>
          <w:vertAlign w:val="superscript"/>
        </w:rPr>
        <w:t>th</w:t>
      </w:r>
      <w:r>
        <w:rPr/>
        <w:t xml:space="preserve"> August 2024 at 7.30pm</w:t>
      </w:r>
    </w:p>
    <w:p>
      <w:pPr>
        <w:pStyle w:val="Normal"/>
        <w:spacing w:lineRule="auto" w:line="360"/>
        <w:jc w:val="center"/>
        <w:rPr/>
      </w:pPr>
      <w:r>
        <w:rPr/>
        <w:t>Lenswood Bowling Club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WELCOME : President Dora opens the meeting at 7.32pm and welcomes committee members, club delegates, and observers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PRESENT 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72"/>
        <w:gridCol w:w="2272"/>
        <w:gridCol w:w="226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CLU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DELEGAT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DELEG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EXECUTIV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GUMERACH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Harry Fel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George Coleir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HAHNDORF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Geoff Deeb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Val Deeble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LENSWOO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Liz Need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Di Gre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D. Fuda, T. Stephen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LOBETH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Darren Stanbur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Scott Dienel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Barry Lenny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EADOW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en Klaebs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Leonie Silm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T. BARK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Leon Rod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John Corn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OAKBAN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Barry (Flog) Floy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URAIDL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Craig Higgins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David Glees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WOODSID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ndy Alber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Scott Pittawa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lex Reynolds</w:t>
            </w:r>
          </w:p>
        </w:tc>
      </w:tr>
    </w:tbl>
    <w:p>
      <w:pPr>
        <w:pStyle w:val="Normal"/>
        <w:spacing w:lineRule="auto" w:line="360" w:before="24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40" w:after="240"/>
        <w:rPr/>
      </w:pPr>
      <w:r>
        <w:rPr/>
        <w:t>APOLOGIES : Roger Jarman (Exec), John McBrien (Lob), Rob Hutchinson (Hahn).</w:t>
      </w:r>
    </w:p>
    <w:p>
      <w:pPr>
        <w:pStyle w:val="Normal"/>
        <w:spacing w:lineRule="auto" w:line="360" w:before="240" w:after="240"/>
        <w:ind w:firstLine="720"/>
        <w:rPr/>
      </w:pPr>
      <w:r>
        <w:rPr/>
        <w:t>OBSERVERS: John Ridge (Gum), Kevin Bollmeyer (Uraidla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NUTES OF PREVIOUS MEETINGS: Delegates meeting 15.7.24 </w:t>
      </w:r>
    </w:p>
    <w:p>
      <w:pPr>
        <w:pStyle w:val="Normal"/>
        <w:spacing w:lineRule="auto" w:line="360"/>
        <w:ind w:left="720" w:hanging="0"/>
        <w:rPr/>
      </w:pPr>
      <w:r>
        <w:rPr/>
        <w:t>Moved T. Stephen, seconded Mt. Barker – accep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6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SINESS ARISING : N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RRESPONDENCE 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ails from Bowls SA re changes to Bowlslink membership set up, and seminars on updat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ail from BSA re Saturday of both men’s and women’s Country Carnival weeks now available for use for pennants et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ail from Helen Lindner of regional re women’s calendar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EASURER’S REPORT: Not applicable (only required every two months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nly expense was purchase of toner cartridges for printer in readiness for printing program book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al has now taken on the role of Treasurer, and is making arrangements with the bank for debit card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S has arranged to update HBA registration details with Australian Taxation Office – unable to effect any change re the now defunct HW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NERAL BUSINESS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/>
        <w:t>Motion by HBA Executive Committee:</w:t>
      </w:r>
    </w:p>
    <w:p>
      <w:pPr>
        <w:pStyle w:val="Normal"/>
        <w:rPr>
          <w:rFonts w:eastAsia="Aptos"/>
          <w:sz w:val="22"/>
          <w:szCs w:val="22"/>
        </w:rPr>
      </w:pPr>
      <w:r>
        <w:rPr>
          <w:rFonts w:eastAsia="Aptos"/>
          <w:sz w:val="22"/>
          <w:szCs w:val="22"/>
        </w:rPr>
      </w:r>
    </w:p>
    <w:p>
      <w:pPr>
        <w:pStyle w:val="Normal"/>
        <w:spacing w:lineRule="auto" w:line="360"/>
        <w:ind w:left="1080" w:hanging="0"/>
        <w:rPr/>
      </w:pPr>
      <w:r>
        <w:rPr/>
        <w:t>“</w:t>
      </w:r>
      <w:r>
        <w:rPr/>
        <w:t xml:space="preserve">That section 17.3 of the HBA Constitution be replaced with the following – </w:t>
      </w:r>
      <w:r>
        <w:rPr>
          <w:b/>
          <w:bCs/>
          <w:i/>
          <w:iCs/>
        </w:rPr>
        <w:t>All cheques, drafts, negotiable instruments, and bank accounts may be signed and/or operated by any ONE (1) of the following – the President, the Secretary, the Treasurer, and any such other person or persons appointed by the Executive Committee”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  <w:t>This will make it easier for Pres, Sec, and Treas to conduct transactions and use debit car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ved by HBA Committee, seconded by Mt. Barker – all in favour – carried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Confirmation of side nominations for Wednesday, Thursday, and Saturday pennants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24"/>
        <w:gridCol w:w="985"/>
        <w:gridCol w:w="955"/>
        <w:gridCol w:w="924"/>
        <w:gridCol w:w="955"/>
        <w:gridCol w:w="985"/>
        <w:gridCol w:w="955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III/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H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I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highlight w:val="yellow"/>
              </w:rPr>
              <w:t>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highlight w:val="yellow"/>
              </w:rPr>
              <w:t>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</w:t>
            </w:r>
          </w:p>
        </w:tc>
      </w:tr>
      <w:tr>
        <w:trPr>
          <w:trHeight w:val="4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360" w:before="0" w:after="24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ii. Discussion re programming.  </w:t>
      </w:r>
    </w:p>
    <w:p>
      <w:pPr>
        <w:pStyle w:val="Normal"/>
        <w:spacing w:lineRule="auto" w:line="360" w:before="0" w:after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Saturdays – Uraidla have been encouraged to enter one of their Division II sides in Division III/12 – that would result in Division I and II having 8 sides, division III/12 5 sides, and division III/8 7+bye – helps programming.</w:t>
      </w:r>
    </w:p>
    <w:p>
      <w:pPr>
        <w:pStyle w:val="Normal"/>
        <w:spacing w:lineRule="auto" w:line="360" w:before="0" w:after="240"/>
        <w:ind w:left="1080" w:hanging="0"/>
        <w:rPr/>
      </w:pPr>
      <w:r>
        <w:rPr>
          <w:sz w:val="22"/>
          <w:szCs w:val="22"/>
        </w:rPr>
        <w:t>Wednesdays – after some discussion it was agreed that a third division would comprise 8 player sides.  Uraidla have been encouraged to enter one of their Division II sides in Division I – that would result in six sides in each division (3 full rounds over 15 weeks).</w:t>
      </w:r>
    </w:p>
    <w:p>
      <w:pPr>
        <w:pStyle w:val="Normal"/>
        <w:spacing w:lineRule="auto" w:line="360" w:before="0" w:after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Thursday unaltered.</w:t>
      </w:r>
    </w:p>
    <w:p>
      <w:pPr>
        <w:pStyle w:val="Normal"/>
        <w:spacing w:lineRule="auto" w:line="360" w:before="0" w:after="240"/>
        <w:ind w:left="1080" w:hanging="360"/>
        <w:rPr/>
      </w:pPr>
      <w:r>
        <w:rPr>
          <w:sz w:val="22"/>
          <w:szCs w:val="22"/>
        </w:rPr>
        <w:t>iv</w:t>
        <w:tab/>
        <w:t>HBA Events Calendar has been prepared in draft but cannot be finalised until we know the situation with general pennant programming – as this may alter the Champ of Champ allocations. Pennants will start no earlier than Wednesda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24,  and all matches and finals will conclude no later than the weekend of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25.</w:t>
      </w:r>
    </w:p>
    <w:p>
      <w:pPr>
        <w:pStyle w:val="Normal"/>
        <w:spacing w:lineRule="auto" w:line="360" w:before="0" w:after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Various options now opening up with respect to Champ of Champ events and shield matches – as a consequence of Men’s Country Carnival Saturday being available – and if Saturday divisions comprise no more than 8 sides, then two full rounds can be played over 14 weeks (thus freeing up an additional four Saturdays).</w:t>
      </w:r>
    </w:p>
    <w:p>
      <w:pPr>
        <w:pStyle w:val="Normal"/>
        <w:spacing w:lineRule="auto" w:line="360" w:before="0" w:after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TS reluctant to schedule anything on Sunday 24.11.24 ladies’ Pitcher Shield – don’t want to risk anything detracting from player availability given that we have successfully lobbied Regional to schedule this match on a weekend.</w:t>
      </w:r>
    </w:p>
    <w:p>
      <w:pPr>
        <w:pStyle w:val="Normal"/>
        <w:spacing w:lineRule="auto" w:line="360" w:before="0" w:after="240"/>
        <w:ind w:left="1080" w:hanging="0"/>
        <w:rPr/>
      </w:pPr>
      <w:r>
        <w:rPr>
          <w:sz w:val="22"/>
          <w:szCs w:val="22"/>
        </w:rPr>
        <w:t>Harrison Shield to be hosted by Oakbank – could be played on Saturday 8.2.25 (Country Carnival Saturday).  Given that Wednesdays likely to comprise no more than six in each division – therefore three rounds played over 15 weeks, we have one free Wednesday available – Harrison Shield could be played as a pre-season Wednesday match on 16.10.24.</w:t>
      </w:r>
    </w:p>
    <w:p>
      <w:pPr>
        <w:pStyle w:val="Normal"/>
        <w:spacing w:lineRule="auto" w:line="360" w:before="0" w:after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Various options with Champ of Champ pairs and singles – at this stage to be hosted by Oakbank and Uraidla respectively.  Could be played as evening events as usual over Friday 21.2, 28.2, 7.3, and 14.3 – or three rounds of pairs Sunday 9.3at Oakbank, three rounds of singles Sunday 16.3 at Uraidla, and all grand finals on Sunda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Woodside.  Made easier if only 14 rounds in Saturday pennants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240"/>
        <w:ind w:left="360" w:firstLine="720"/>
        <w:rPr/>
      </w:pPr>
      <w:r>
        <w:rPr/>
        <w:t>v. Expressions of interest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Women’s selectors now organised – Chris Jarman, Val Deeble, and Carol Prior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Men’s selectors confirmed – Scott Pittaway, Mike Guerin, and Butch Mik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Talunga Shield selectors Val Deeble and Kevin Schulz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All pennant reporters from last season prepared to continue - but reporter for Sat. Div II still required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Dora Fuda assisting with programming and Bowlslink in the absence of an Assistant Secretar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294"/>
        <w:rPr/>
      </w:pPr>
      <w:r>
        <w:rPr/>
        <w:t>vi</w:t>
        <w:tab/>
        <w:t>Confirm club contact information for the program booklet and website – updated information provided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  <w:t>9.</w:t>
        <w:tab/>
        <w:t>Any other Busines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hndorf – would like earlier release of meeting Agend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hndorf – would prefer Champ of Champ pairs to be played as 2x2x2x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hndorf – Geoff D. now approved as umpires tutor/presenter – will liaise with BSA and HBA re cours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raidla – would like to avoid home matches on Thursday 23</w:t>
      </w:r>
      <w:r>
        <w:rPr>
          <w:vertAlign w:val="superscript"/>
        </w:rPr>
        <w:t>rd</w:t>
      </w:r>
      <w:r>
        <w:rPr/>
        <w:t xml:space="preserve"> January – Tour Down Under in Uraidl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umeracha – would like minutes of previous meetings (previous seasons) to remain on the website – TS will update and add meetings for last four seaso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umeracha – discussion re what happens if no umpire is available for a pennant match – Gumeracha will bring a motion for the next meeting to alter HBA match rules to allow a non accredited person to be agreed on to act as umpire in the absence of an accredited umpir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S – Bowlslink membership update is cumbersome – would be helpful if club secretaries could extend all memberships to 30.9.25 – that way everyone remains on Bowlslink for the purpose of HBA email campaigns to members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ext meeting: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Executive – Tuesday 3</w:t>
      </w:r>
      <w:r>
        <w:rPr>
          <w:b/>
          <w:vertAlign w:val="superscript"/>
        </w:rPr>
        <w:t>rd</w:t>
      </w:r>
      <w:r>
        <w:rPr>
          <w:b/>
        </w:rPr>
        <w:t xml:space="preserve"> September 2024 at 7.30pm at Lenswood BC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Delegates – Monday 16</w:t>
      </w:r>
      <w:r>
        <w:rPr>
          <w:b/>
          <w:vertAlign w:val="superscript"/>
        </w:rPr>
        <w:t>th</w:t>
      </w:r>
      <w:r>
        <w:rPr>
          <w:b/>
        </w:rPr>
        <w:t xml:space="preserve"> September 2024 at 7.30pm at Lenswood BC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eting closed: 8.36pm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LetterListing">
    <w:name w:val="Letter List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7:00Z</dcterms:created>
  <dc:creator>Legal Services Commission</dc:creator>
  <dc:description/>
  <cp:keywords/>
  <dc:language>en-US</dc:language>
  <cp:lastModifiedBy>Terry Stephen</cp:lastModifiedBy>
  <cp:lastPrinted>2024-08-20T13:54:00Z</cp:lastPrinted>
  <dcterms:modified xsi:type="dcterms:W3CDTF">2024-08-20T12:10:00Z</dcterms:modified>
  <cp:revision>3</cp:revision>
  <dc:subject/>
  <dc:title>HILLS BOWLING ASSOCIATION</dc:title>
</cp:coreProperties>
</file>